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INFORM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ydata ubiegającego się o przyznanie stypendium </w:t>
        <w:br/>
        <w:t>Fundacji „Dzieło Nowego Tysiąclecia” na rok szkolny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UWAGA – Wypełnienie i odesłanie „Karty informacyjnej” </w:t>
        <w:br/>
        <w:t xml:space="preserve">nie jest równoznaczne z przyznaniem stypendium!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otrzymania stypendium konieczne jest uzyskanie pozytywnej opinii koordynatora diecezjalnego </w:t>
        <w:br/>
        <w:t xml:space="preserve">oraz wypełnienie wniosku internetowego na portalu www.stypendysta.pl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. DANE KANDY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I. DANE OPIEKUNA PRAWNEGO KANDY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ewieństwo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eldowania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u w:val="single"/>
        </w:rPr>
        <w:t>III. DANE SZKOŁY KANDY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 szkoły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zkoły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 (rok szkolny 2024/2025)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ocen na koniec roku szkolnego 2023/2024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IV. SYTUACJA RODZINNA STYPENDYS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45"/>
        <w:gridCol w:w="1020"/>
        <w:gridCol w:w="454"/>
        <w:gridCol w:w="454"/>
        <w:gridCol w:w="454"/>
        <w:gridCol w:w="680"/>
        <w:gridCol w:w="680"/>
        <w:gridCol w:w="680"/>
        <w:gridCol w:w="454"/>
        <w:gridCol w:w="645"/>
      </w:tblGrid>
      <w:tr>
        <w:trPr>
          <w:trHeight w:val="12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członków rodzi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 działalność gospodarc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two rol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 / emerytu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Bezrobotn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Dziecko w wieku przedszkolnym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dyd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3276"/>
      </w:tblGrid>
      <w:tr>
        <w:trPr>
          <w:trHeight w:val="6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ina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ełna</w:t>
            </w:r>
          </w:p>
        </w:tc>
      </w:tr>
      <w:tr>
        <w:trPr>
          <w:trHeight w:val="6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potrzebne skreślić</w:t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edni miesięczny </w:t>
              <w:br/>
              <w:t xml:space="preserve">dochód brutto na osobę </w:t>
              <w:br/>
              <w:t>w rodzinie, w 2023 r.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omy odpowiedzialności karnej w przypadku podania nieprawdziwych danych oświadczam, że przedstawione informacje są zgodne ze stanem faktycznym.</w:t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telny podpis </w:t>
              <w:br/>
              <w:t>opiekuna prawneg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V. LIST MOTYWACYJNY KANDY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VI. SZCZEGÓLNE OSIĄGNIĘCIA KANDYDATA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VII. ZAANGAŻOWANIE KANDYDATA W ŻYCIE KOŚCIOŁA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VIII. OŚWIADCZENIA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, że zapoznałem się z regulaminem przyznawania stypendiów </w:t>
              <w:br/>
              <w:t>Fundacji „Dzieło Nowego Tysiąclecia”.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telny podpis </w:t>
              <w:br/>
              <w:t>kandydata do stypendium:</w:t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artę kandydata należy wysłać do koordynatora diecezjalnego (adres na ostatniej stronie Karty informacyjnej). W celu uzyskania stypendium – po informacji od koordynatora diecezjalnego - należy zalogować się na portalu internetowym www.stypendysta.pl i wypełnić kompletnie internetowy wniosek o stypendium, a następnie wydrukować i wraz z załącznikami wysłać do koordynatora diecezjalnego.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W związku ze złożeniem wniosku o przyznanie stypendium przez Fundację „Dzieło Nowego Tysiąclecia”, Skwer Ks. Kard. Stefana Wyszyńskiego 6, 01-015 Warszawa, KRS: 0000150776, NIP: 527-23-16-033, REGON: 016399194, tel. (22) 530 48 28, mail: </w:t>
      </w:r>
      <w:hyperlink r:id="rId2">
        <w:r>
          <w:rPr>
            <w:rStyle w:val="InternetLink"/>
            <w:i/>
            <w:iCs/>
            <w:sz w:val="20"/>
            <w:szCs w:val="20"/>
            <w:u w:val="single"/>
          </w:rPr>
          <w:t>dzielo@episkopat.pl</w:t>
        </w:r>
      </w:hyperlink>
      <w:r>
        <w:rPr>
          <w:i/>
          <w:iCs/>
          <w:sz w:val="20"/>
          <w:szCs w:val="20"/>
        </w:rPr>
        <w:t xml:space="preserve"> (zwana dalej Fundacją), wypełniając obowiązki wynikające z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, że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undacja jest administratorem Twoich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woje dane osobowe zawarte w: Karcie informacyjnej kandydata i wniosku o wydanie loginu do poczty mailowej Fundacji „Dzieło Nowego Tysiąclecia”, będą przetwarzane w celu analizy zasadności wniosku o przyznanie wnioskowanego stypendium, jego wypłaty oraz korzystania z innych wydarzeń organizowanych dla stypendystów – zgodnie z postanowieniami Regulaminu stypendium, o wypłatę którego się ubiegasz. Administrator zastrzega wykorzystanie danych kontaktowych w celu informowania o swojej działalności statutow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anie danych jest dobrowolne, ale odmowa podania całości lub części danych może uniemożliwić rozpoznanie wniosku o stypendium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stawą przetwarzania danych jest Twoja zgoda </w:t>
      </w:r>
      <w:r>
        <w:rPr>
          <w:i/>
          <w:iCs/>
          <w:sz w:val="20"/>
          <w:szCs w:val="20"/>
        </w:rPr>
        <w:t>– zgodnie z art. 6 ust. 1 lit. a oraz art. 9 ust. 2 lit. A RODO. Po przyznaniu stypendium, Twoje dane będą dodatkowo przechowywane ze względu na przepisy rachunkowe oraz ochronę przed potencjalnymi roszczeniami – zgodnie z art. 6 ust. 1 lit. f RODO, a w zakresie informacji należących do danych osobowych szczególnych kategorii z uwagi na uprawnioną działalności prowadzoną z zachowaniem odpowiednich zabezpieczeń przez Fundację, osób utrzymujących z nim stałe kontakty - art. 9 ust. 2 lit. d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Fundacja nie planuje udostępniania Twoich danych kontaktowych podmiotom zewnętrznym, ani ich przekazywać poza teren Polski/UE/Europejskiego Obszaru Gospodarczego – dotyczy to w szczególności danych szczególnych kategorii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Twoje dane będą przez nas przechowywane przez okres 11 lat, licząc od zakończenia roku kalendarzowego, w którym otrzymasz informację o odmowie wypłaty stypendium (przy pierwszym wniosku) lub od roku w którym stypendium przestanie być wypłacane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Fundacja zapewnia Ci prawo do: dostępu do swoich danych oraz otrzymania ich kopii; sprostowania (poprawiania) swoich danych; usunięcia danych (jeżeli Twoim zdaniem nie ma podstawy do tego, abyśmy przetwarzali Twoje dane, możesz zażądać, abyśmy je usunęli); prawo do ograniczenia przetwarzania danych (możesz żądać, abyśmy ograniczyli przetwarzanie Twoich danych osobowych wyłącznie do ich przechowywania lub wykonywania uzgodnionych z Tobą działań, jeżeli Twoim zdaniem mamy nieprawidłowe dane na Twój temat lub przetwarzamy je bezpodstawnie; lub nie chcesz, żebyśmy je usunęli, bo są Ci potrzebne do ustalenia, dochodzenia lub obrony roszczeń; lub na czas wniesionego przez Ciebie sprzeciwu względem przetwarzania danych.). Ze względu na sposób przetwarzania danych nie masz prawa do ich przenoszenia w myśl art. 20 RODO. Przysługuje Ci ponadto prawo do wniesienia skargi do Prezesa Urzędu Ochrony Danych Osobowych lub innego właściwego organu nadzorczego (jeżeli uważasz, że przetwarzamy Twoje dane niezgodnie z prawem)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W każdym zaś czasie możesz cofnąć zgodę na przetwarzanie Twoich danych osobowych, ale cofnięcie zgody nie będzie wpływać na zgodność z prawem przetwarzania, którego dokonano na podstawie Twojej zgody przed jej wycofaniem.</w:t>
      </w:r>
    </w:p>
    <w:p>
      <w:pPr>
        <w:pStyle w:val="Normal"/>
        <w:spacing w:before="280" w:after="280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Szczegóły i wskazówki jak wykonywać swoje prawa znajdziesz na naszej stronie internetowej pod adresem: www.dzielo.pl W celu wykonania swoich praw, skieruj żądanie na adres </w:t>
      </w:r>
      <w:hyperlink r:id="rId3">
        <w:r>
          <w:rPr>
            <w:rStyle w:val="InternetLink"/>
            <w:i/>
            <w:iCs/>
            <w:sz w:val="20"/>
            <w:szCs w:val="20"/>
          </w:rPr>
          <w:t>e-mail: stypendia@dzielo.pl</w:t>
        </w:r>
      </w:hyperlink>
      <w:r>
        <w:rPr>
          <w:i/>
          <w:iCs/>
          <w:sz w:val="20"/>
          <w:szCs w:val="20"/>
        </w:rPr>
        <w:t xml:space="preserve">, zadzwoń pod numer: 602 830 082. Pamiętaj, przed realizacją Twoich uprawnień będziemy się musieli upewnić, </w:t>
        <w:br/>
        <w:t>że Ty to Ty, czyli odpowiednio Cię zidentyfikować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Oświadczam, że zrozumiałem w/w pouczenie i wyrażam zgodę na przetwarzanie danych osobowych </w:t>
        <w:br/>
        <w:t xml:space="preserve">w w/w zakresie. </w:t>
      </w:r>
      <w:r>
        <w:rPr>
          <w:rFonts w:eastAsia="Calibri"/>
          <w:i/>
          <w:sz w:val="20"/>
          <w:szCs w:val="20"/>
          <w:lang w:eastAsia="en-US"/>
        </w:rPr>
        <w:t>(W przypadku osób, które nie ukończyły 18 lat, zgodę wyraża opiekun prawny.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______________________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Data i podpis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pełniony wniosek należy przesłać koordynatorowi diecezjalnemu </w:t>
        <w:br/>
        <w:t>drogą elektroniczną: ks.mateusz.wojcik@dzielo.pl</w:t>
        <w:br/>
      </w:r>
    </w:p>
    <w:p>
      <w:pPr>
        <w:pStyle w:val="Normal"/>
        <w:jc w:val="center"/>
        <w:rPr/>
      </w:pPr>
      <w:r>
        <w:rPr/>
        <w:t>Termin nadsyłania zgłoszeń: 10 stycznia 2025 rok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5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5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1259840" cy="1259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284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lo@episkopat.pl" TargetMode="External"/><Relationship Id="rId3" Type="http://schemas.openxmlformats.org/officeDocument/2006/relationships/hyperlink" Target="mailto:e-mail: stypendia@dziel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5:00Z</dcterms:created>
  <dc:creator>Paweł Kozak</dc:creator>
  <dc:description/>
  <cp:keywords/>
  <dc:language>en-US</dc:language>
  <cp:lastModifiedBy>Mateusz Wójcik</cp:lastModifiedBy>
  <cp:lastPrinted>2024-12-05T19:15:00Z</cp:lastPrinted>
  <dcterms:modified xsi:type="dcterms:W3CDTF">2024-12-05T18:15:00Z</dcterms:modified>
  <cp:revision>49</cp:revision>
  <dc:subject/>
  <dc:title/>
</cp:coreProperties>
</file>